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VPOD Luz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Gruppe Bauamt.</w:t>
        <w:br/>
        <w:t>Dem neuen Arbeitsprogramm unserer Sektion entsprechend, hat unsere Gruppe Dienstag, den 12. April 1927, die einleitende Versammlung abgehalten. Der Besuch hätte ein besserer sein dürfen, da die Versammlung rechtzeitig im Versammlungsanzeiger unseres Verbandsorgans  publiziert war. Wir geben der Hoffnung Ausdruck, dass in Zukunft seitens unserer Kollegen etwas mehr Interesse an den Tag gelegt wird. An der Versammlung ist der Ort, sich gegenseitig auszusprechen, seine Anliegen und Wünsche anzubringen und berechtigten Forderungen Nachachtung zu verschaffen. Es ist eine falsche Auffassung, zu glauben, wenn die Mitgliederbeiträge bezahlt seien, sei alles in Ordnung, man könne ruhig den Versammlungsbesuch anderen überlassen, um dann in Unkenntnis der Sachlage eine ungesunde und die Organisationsbestrebungen schädigende Kritik zu üben. Deshalb, Kollegen, ist es unsere Pflicht, wenn immer möglich, an den Gewerkschaftsveranstaltungen teilzunehmen und dadurch das Solidaritäts- und Interessegefühl zu dokumentieren. Damit kann vielen Missverhältnissen innerhalb der Gewerkschaft vorgebeug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 Mitteilungen wird von der Ausarbeitung eines Arbeitsprogramms Kenntnis genommen, ebenso von der Durchführung der diesjährigen Maifeier der Arbeiterunion, die beschlossen hat, von einem Demonstrationszug Umgang zu nehmen und in der Festhalle in Form einer grossen Veranstaltung, zu der die Sänger- und Sportorganisationen beigezogen werden,  eine Maifeier  durchzuführen. Als Referent konnte Genosse Nationalrat Robert Grimm gewonnen werden. Es ist Ehrenpflicht jedes Kollegen, an der Maifeier und damit am Weltfeiertag der Arbeiterschaft teilzu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Wahl des Gruppenvorstandes konnte rasch erledigt werden. Es sind gewählt: Als Obmann: Kollege Böbner; Vizeobmann: Kollege Bättig Siegfried; Aktuar: Christen Jakob; als Beisitzer: Sektionskassier  Kollege Kaeslin. Als Fähnrich  wurde  Kollege Schuffenegger bestimmt. </w:t>
      </w:r>
    </w:p>
    <w:p>
      <w:pPr>
        <w:pStyle w:val="Normal"/>
        <w:autoSpaceDE w:val="false"/>
        <w:spacing w:before="0" w:after="120"/>
        <w:rPr>
          <w:rFonts w:ascii="Arial" w:hAnsi="Arial" w:cs="Arial"/>
          <w:sz w:val="20"/>
          <w:szCs w:val="20"/>
          <w:lang w:val="de-CH"/>
        </w:rPr>
      </w:pPr>
      <w:r>
        <w:rPr>
          <w:rFonts w:cs="Arial" w:ascii="Arial" w:hAnsi="Arial"/>
          <w:sz w:val="20"/>
          <w:szCs w:val="20"/>
          <w:lang w:val="de-CH"/>
        </w:rPr>
        <w:t>Sektionspräsident Kollege Graf orientiert über gemachte Bestrebungen, die auf Beförderungen beim Strassenpersonal Bezug haben, und führt uns in einer kurzen Ansprache die Notwendigkeit der politischen Einstellung des gewerkschaftlich organisierten Arbeiters im  öffentlichen Dienst vor Augen, welche vom Vorsitzenden befürwortet und von der Versammlung anerkann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Erledigung einiger lokaler Betriebsfragen konnte die gutverlaufene Versammlung geschloss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4-22.</w:t>
        <w:br/>
        <w:t>VPOD Luzern &gt; Bauamt. Versammlung 1927-04-1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5:00Z</dcterms:created>
  <dc:creator>Beat Schaffer</dc:creator>
  <dc:description/>
  <dc:language>en-US</dc:language>
  <cp:lastModifiedBy>Beat Schaffer</cp:lastModifiedBy>
  <dcterms:modified xsi:type="dcterms:W3CDTF">2012-02-09T13:45:00Z</dcterms:modified>
  <cp:revision>2</cp:revision>
  <dc:subject/>
  <dc:title/>
</cp:coreProperties>
</file>